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25" w:after="225"/>
        <w:ind w:left="0" w:right="0" w:firstLine="42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被征收房屋房的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附属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设施及装饰装修补偿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  <w:lang w:eastAsia="zh-CN"/>
        </w:rPr>
        <w:t>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25" w:after="225"/>
        <w:ind w:left="0" w:right="0" w:firstLine="420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FFFFF" w:val="clear"/>
        </w:rPr>
        <w:t>（一）附属设施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904"/>
        <w:gridCol w:w="3595"/>
        <w:gridCol w:w="2160"/>
      </w:tblGrid>
      <w:tr>
        <w:trPr/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补 偿 金 额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讯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有线电视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户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移装费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家庭宽带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条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固定电话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门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调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窗　式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台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移装费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分体式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台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柜式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台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中央空调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（主机）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+3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台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分机台数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器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太 阳 能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个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移装费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电能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个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燃、煤气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个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坪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水泥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砖石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室外非住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机动车辆停车坪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混凝土厚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&lt;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厘米≤混凝土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&lt;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混凝土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墙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门斗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砖石墙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土、篱笆墙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施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铁门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卷帘门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防盗网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简易防盗门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扇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品牌防盗门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有注册商标</w:t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台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门窗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自行封闭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铝合金门窗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木门窗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灶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抽油烟机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个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移装费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嵌入式燃气灶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个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燃气开户费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选择产权调换的不补</w:t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施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洗脸池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个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浴缸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个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座便器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个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蹲便器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个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化粪池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个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他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水池、煤池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个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水井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口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压水井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口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深不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米水井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口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深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米以上水井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消防池、浴池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立方米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雨棚、雨罩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屋面隔热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（自建）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简易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25" w:after="225"/>
        <w:ind w:left="0" w:right="0" w:firstLine="420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FFFFF" w:val="clear"/>
        </w:rPr>
        <w:t>（二）室内装修装饰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2728"/>
        <w:gridCol w:w="2816"/>
        <w:gridCol w:w="2115"/>
      </w:tblGrid>
      <w:tr>
        <w:trPr/>
        <w:tc>
          <w:tcPr>
            <w:tcW w:w="3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补 偿 金 额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顶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墙纸天棚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．外装璜不予补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．不含隔墙墙体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纤板、灰板条、扣板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铝塑板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铝板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三合板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石膏板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胶合板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面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瓷砖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铝塑板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墙布、墙纸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胶合板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喷漆、喷瓷、喷塑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壁柜式组合家具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不可移动的</w:t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面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装配式成品实木地板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不含结构性原有木地板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地板砖、其他木地板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水磨石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大理石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花岗岩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油漆地面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平方米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25" w:after="22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FFFFF" w:val="clear"/>
        </w:rPr>
        <w:t>注：未列入的附属设施和室内装饰装修可参照表中相近的设施给予补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25" w:after="225"/>
        <w:ind w:left="0" w:right="0" w:firstLine="420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4E4E4E"/>
          <w:spacing w:val="0"/>
          <w:sz w:val="21"/>
          <w:szCs w:val="21"/>
          <w:shd w:fill="FFFFFF" w:val="clear"/>
        </w:rPr>
        <w:t>（三）各类树木</w:t>
      </w:r>
    </w:p>
    <w:tbl>
      <w:tblPr>
        <w:tblW w:w="8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2626"/>
        <w:gridCol w:w="3015"/>
        <w:gridCol w:w="1941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种类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胸径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移栽补偿金额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木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厘米以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株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．胸径（厘米）是指离地面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米处所丈量树木的直径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．相邻树木间距在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米以内的不予补偿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－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厘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株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－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厘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株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－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厘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株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－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厘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株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－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厘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株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－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厘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株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－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厘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株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7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厘米以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株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树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厘米以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株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－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厘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株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－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厘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株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－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厘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株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－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厘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株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－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厘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株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厘米以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firstLine="420"/>
              <w:rPr>
                <w:color w:val="4E4E4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1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  <w:t>株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16:17Z</dcterms:created>
  <dc:creator>Administrator</dc:creator>
  <dc:description/>
  <dc:language>en-US</dc:language>
  <cp:lastModifiedBy>Administrator</cp:lastModifiedBy>
  <dcterms:modified xsi:type="dcterms:W3CDTF">2015-07-06T01:17:26Z</dcterms:modified>
  <cp:revision>0</cp:revision>
  <dc:subject/>
  <dc:title>被征收房屋房的附属设施及装饰装修补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